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right"/>
        <w:rPr>
          <w:rFonts w:cs="Times New Roman"/>
        </w:rPr>
      </w:pP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kstpodstawowy25"/>
        <w:numPr>
          <w:ilvl w:val="0"/>
          <w:numId w:val="2"/>
        </w:numPr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"/>
        <w:gridCol w:w="9405"/>
      </w:tblGrid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</w:tc>
      </w:tr>
    </w:tbl>
    <w:p>
      <w:pPr>
        <w:pStyle w:val="Tekstpodstawowy25"/>
        <w:numPr>
          <w:ilvl w:val="0"/>
          <w:numId w:val="2"/>
        </w:numP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zelka korespondencja z Wykonawcą  prowadzona będzie na ww. adre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: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pewnienie opieki bezdomnym zwierzętom z terenu Gminy Tuszyn w 2019 r.”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Przeprowadziliśmy /nie przeprowadziliśmy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)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t xml:space="preserve">6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ferujemy wykonanie ww. zamówienia w następujących cenach: </w:t>
      </w:r>
    </w:p>
    <w:p>
      <w:pPr>
        <w:pStyle w:val="Nagwek1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1.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łapanie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starczenie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cówki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</w:t>
      </w:r>
      <w:r>
        <w:rPr>
          <w:rFonts w:eastAsia="Times New Roman" w:cs="Arial"/>
          <w:sz w:val="20"/>
          <w:szCs w:val="20"/>
        </w:rPr>
        <w:t>d</w:t>
      </w:r>
      <w:r>
        <w:rPr>
          <w:rFonts w:cs="Arial"/>
          <w:sz w:val="20"/>
          <w:szCs w:val="20"/>
        </w:rPr>
        <w:t>nego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ier</w:t>
      </w:r>
      <w:r>
        <w:rPr>
          <w:rFonts w:eastAsia="Times New Roman" w:cs="Arial"/>
          <w:sz w:val="20"/>
          <w:szCs w:val="20"/>
        </w:rPr>
        <w:t>z</w:t>
      </w:r>
      <w:r>
        <w:rPr>
          <w:rFonts w:cs="Arial"/>
          <w:sz w:val="20"/>
          <w:szCs w:val="20"/>
        </w:rPr>
        <w:t>ęcia</w:t>
      </w:r>
      <w:r>
        <w:rPr>
          <w:rFonts w:eastAsia="Times New Roman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%V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ap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ęc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sz w:val="20"/>
        </w:rPr>
        <w:t>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ierwsz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wierz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>z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ażd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następ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>3.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odbiór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jedneg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ęci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lub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ięcej,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tym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samym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miejscu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i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czas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oraz</w:t>
      </w:r>
      <w:r>
        <w:rPr>
          <w:rFonts w:eastAsia="Times New Roman"/>
          <w:bCs/>
          <w:sz w:val="20"/>
        </w:rPr>
        <w:t xml:space="preserve"> jego </w:t>
      </w:r>
      <w:r>
        <w:rPr>
          <w:bCs/>
          <w:sz w:val="20"/>
        </w:rPr>
        <w:t>transport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d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laców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ab/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bCs/>
          <w:sz w:val="20"/>
        </w:rPr>
        <w:t>4.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obyt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i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utrzyma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jedneg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ęci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lacówc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(z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ażdą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rozpoczętą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dobę)</w:t>
      </w:r>
    </w:p>
    <w:p>
      <w:pPr>
        <w:pStyle w:val="Tekstpodstawowy21"/>
        <w:numPr>
          <w:ilvl w:val="0"/>
          <w:numId w:val="2"/>
        </w:numPr>
        <w:suppressAutoHyphens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bCs/>
          <w:sz w:val="20"/>
        </w:rPr>
      </w:pPr>
      <w:r>
        <w:rPr>
          <w:bCs/>
          <w:sz w:val="20"/>
        </w:rPr>
        <w:t xml:space="preserve">5. 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rzypadku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głoszeni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rzez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leceniodawcę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ęcia,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tóreg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lokalizowa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będz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możliwe,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oszty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dojazdu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(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ależ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od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ilości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ąt)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ysokości</w:t>
      </w:r>
      <w:r>
        <w:rPr>
          <w:rFonts w:eastAsia="Times New Roman"/>
          <w:bCs/>
          <w:sz w:val="20"/>
        </w:rPr>
        <w:t xml:space="preserve"> </w:t>
      </w:r>
    </w:p>
    <w:p>
      <w:pPr>
        <w:pStyle w:val="Tekstpodstawowy21"/>
        <w:numPr>
          <w:ilvl w:val="0"/>
          <w:numId w:val="2"/>
        </w:numPr>
        <w:suppressAutoHyphens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dojaz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 zł brutto/dojazd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>
          <w:sz w:val="20"/>
        </w:rPr>
      </w:pPr>
      <w:r>
        <w:rPr>
          <w:sz w:val="20"/>
          <w:u w:val="single"/>
        </w:rPr>
        <w:t>Wartość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oferty: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cen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z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</w:t>
      </w:r>
      <w:r>
        <w:rPr>
          <w:rFonts w:eastAsia="Arial"/>
          <w:sz w:val="20"/>
        </w:rPr>
        <w:t>62</w:t>
      </w:r>
      <w:r>
        <w:rPr>
          <w:rFonts w:eastAsia="Times New Roman"/>
          <w:color w:val="FF0000"/>
          <w:sz w:val="20"/>
        </w:rPr>
        <w:t xml:space="preserve"> </w:t>
      </w:r>
      <w:r>
        <w:rPr>
          <w:sz w:val="20"/>
        </w:rPr>
        <w:t>szt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sów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36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ni</w:t>
        <w:tab/>
        <w:t>=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+cen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z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</w:t>
      </w:r>
      <w:r>
        <w:rPr>
          <w:rFonts w:eastAsia="Arial"/>
          <w:sz w:val="20"/>
        </w:rPr>
        <w:t>2</w:t>
      </w:r>
      <w:r>
        <w:rPr>
          <w:rFonts w:eastAsia="Times New Roman"/>
          <w:color w:val="FF0000"/>
          <w:sz w:val="20"/>
        </w:rPr>
        <w:t xml:space="preserve"> </w:t>
      </w:r>
      <w:r>
        <w:rPr>
          <w:sz w:val="20"/>
        </w:rPr>
        <w:t>szt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sów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30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ni</w:t>
        <w:tab/>
        <w:t>=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+cen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z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Arial"/>
          <w:sz w:val="20"/>
        </w:rPr>
        <w:t>3</w:t>
      </w:r>
      <w:r>
        <w:rPr>
          <w:rFonts w:eastAsia="Times New Roman"/>
          <w:color w:val="FF0000"/>
          <w:sz w:val="20"/>
        </w:rPr>
        <w:t xml:space="preserve"> </w:t>
      </w:r>
      <w:r>
        <w:rPr>
          <w:sz w:val="20"/>
        </w:rPr>
        <w:t>szt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sów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18</w:t>
      </w:r>
      <w:r>
        <w:rPr>
          <w:sz w:val="20"/>
        </w:rPr>
        <w:t>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ni</w:t>
        <w:tab/>
        <w:t>=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+cen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z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Arial"/>
          <w:sz w:val="20"/>
        </w:rPr>
        <w:t>3</w:t>
      </w:r>
      <w:r>
        <w:rPr>
          <w:rFonts w:eastAsia="Times New Roman"/>
          <w:color w:val="FF0000"/>
          <w:sz w:val="20"/>
        </w:rPr>
        <w:t xml:space="preserve"> </w:t>
      </w:r>
      <w:r>
        <w:rPr>
          <w:sz w:val="20"/>
        </w:rPr>
        <w:t>szt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sów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  9</w:t>
      </w:r>
      <w:r>
        <w:rPr>
          <w:sz w:val="20"/>
        </w:rPr>
        <w:t>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ni</w:t>
        <w:tab/>
        <w:t>=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+ cena z poz. 4 x  2 szt. psów x    50 dni</w:t>
        <w:tab/>
        <w:t>=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>
          <w:sz w:val="20"/>
        </w:rPr>
      </w:pP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en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z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</w:t>
      </w:r>
      <w:r>
        <w:rPr>
          <w:rFonts w:eastAsia="Times New Roman"/>
          <w:sz w:val="20"/>
        </w:rPr>
        <w:t xml:space="preserve">  10 </w:t>
      </w:r>
      <w:r>
        <w:rPr>
          <w:sz w:val="20"/>
        </w:rPr>
        <w:t>szt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sów</w:t>
      </w:r>
      <w:r>
        <w:rPr>
          <w:rFonts w:eastAsia="Times New Roman"/>
          <w:sz w:val="20"/>
        </w:rPr>
        <w:t xml:space="preserve"> 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0"/>
        </w:rPr>
        <w:t>(iloś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żliw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zyjęci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ąg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amówienia)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  <w:t>Razem</w:t>
        <w:tab/>
        <w:t>...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T....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  <w:r>
        <w:rPr>
          <w:rFonts w:eastAsia="Times New Roman"/>
          <w:sz w:val="20"/>
        </w:rPr>
        <w:t xml:space="preserve"> 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>słow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artość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brutto:</w:t>
      </w:r>
      <w:r>
        <w:rPr>
          <w:rFonts w:eastAsia="Times New Roman"/>
          <w:bCs/>
          <w:sz w:val="20"/>
        </w:rPr>
        <w:t xml:space="preserve"> …</w:t>
      </w:r>
      <w:r>
        <w:rPr>
          <w:bCs/>
          <w:sz w:val="20"/>
        </w:rPr>
        <w:t>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eastAsia="Times New Roman"/>
          <w:sz w:val="20"/>
        </w:rPr>
      </w:pPr>
      <w:r>
        <w:rPr>
          <w:rFonts w:eastAsia="Times New Roman"/>
          <w:bCs/>
          <w:sz w:val="20"/>
          <w:u w:val="single"/>
        </w:rPr>
        <w:t xml:space="preserve">7). </w:t>
      </w:r>
      <w:r>
        <w:rPr>
          <w:rFonts w:eastAsia="Times New Roman"/>
          <w:sz w:val="20"/>
          <w:u w:val="single"/>
        </w:rPr>
        <w:t xml:space="preserve">Wskaźnika </w:t>
      </w:r>
      <w:r>
        <w:rPr>
          <w:sz w:val="20"/>
          <w:u w:val="single"/>
        </w:rPr>
        <w:t>adopcji</w:t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rFonts w:eastAsia="Times New Roman"/>
          <w:sz w:val="20"/>
        </w:rPr>
        <w:t>Wskaźnik adopcji jaki Wykonawca uzyskał w 2018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>roku (do końca listopada 2018 r.).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>Wskaźnik adopcji należy obliczyć jako stosunek liczby psów przekazanych do adopcji w okresie od 01.01.2018 r. do 30.11.2018 r.  do średniej liczby psów przebywających w schronisku od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 xml:space="preserve">01.01.2018 r. do 30.11.2018 r. (nie uwzględniając zwierząt poddanych eutanazji i padłych oraz zwierząt odebranych przez gminy w celu przekazania do innych schronisk).                                                  </w:t>
        <w:br/>
        <w:t>Obliczony wg. wzoru przedstawionego w pkt. XVI ust. 2 pkt. 2)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>SIWZ wynosi:</w:t>
      </w:r>
    </w:p>
    <w:p>
      <w:pPr>
        <w:pStyle w:val="Tekstpodstawowy21"/>
        <w:numPr>
          <w:ilvl w:val="0"/>
          <w:numId w:val="2"/>
        </w:numPr>
        <w:suppressAutoHyphens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rFonts w:eastAsia="Times New Roman"/>
          <w:sz w:val="20"/>
        </w:rPr>
        <w:tab/>
        <w:tab/>
        <w:tab/>
      </w:r>
      <w:r>
        <w:rPr>
          <w:b/>
          <w:bCs/>
          <w:sz w:val="20"/>
        </w:rPr>
        <w:t>................................................%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/>
          <w:bCs/>
          <w:sz w:val="20"/>
        </w:rPr>
        <w:t>Do oferty załączam/y dokumenty na podstawie których dokonano ww. obliczeń (dot. ilości psów przebywających w schronisku od</w:t>
      </w:r>
      <w:r>
        <w:rPr>
          <w:b/>
          <w:bCs/>
          <w:color w:val="FF3333"/>
          <w:sz w:val="20"/>
        </w:rPr>
        <w:t xml:space="preserve"> </w:t>
      </w:r>
      <w:r>
        <w:rPr>
          <w:b/>
          <w:bCs/>
          <w:sz w:val="20"/>
        </w:rPr>
        <w:t xml:space="preserve">01.01.2018 r. do 30.11.2018 r. oraz ilość psów przekazanych do adopcji </w:t>
        <w:br/>
        <w:t>w ww. okresie).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  <w:br/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sz w:val="20"/>
        </w:rPr>
        <w:br/>
        <w:br/>
        <w:t>8).  Zobowiązanie do podjęcia działań edukacyjnych</w:t>
      </w:r>
      <w:r>
        <w:rPr>
          <w:rFonts w:eastAsia="Arial"/>
          <w:sz w:val="20"/>
        </w:rPr>
        <w:t xml:space="preserve"> 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5"/>
        <w:gridCol w:w="2505"/>
      </w:tblGrid>
      <w:tr>
        <w:trPr/>
        <w:tc>
          <w:tcPr>
            <w:tcW w:w="7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Wykonawcy</w:t>
            </w:r>
          </w:p>
        </w:tc>
      </w:tr>
      <w:tr>
        <w:trPr/>
        <w:tc>
          <w:tcPr>
            <w:tcW w:w="7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>zobowiązanie do przeprowadzenia 3 działań edukacyjnych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zxx"/>
              </w:rPr>
              <w:t>zobowiązanie do przeprowadzenia 6 działań edukacyjnych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val="en-US" w:eastAsia="en-US"/>
        </w:rPr>
        <w:br/>
        <w:t xml:space="preserve">W prawej kolumnie zaznaczyć “X” odpowiednią pozycję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0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</w:rPr>
        <w:t>od 01.01.2019 r. do 31.12.2019 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1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przedmiotowe </w:t>
      </w:r>
      <w:r>
        <w:rPr>
          <w:rFonts w:cs="Arial" w:ascii="Arial" w:hAnsi="Arial"/>
          <w:sz w:val="20"/>
        </w:rPr>
        <w:t>zamów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2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10069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500"/>
        <w:gridCol w:w="4870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13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</w:rPr>
        <w:t>14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br/>
        <w:br/>
        <w:t>…………………………………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95"/>
        <w:gridCol w:w="487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110"/>
        <w:gridCol w:w="4746"/>
      </w:tblGrid>
      <w:tr>
        <w:trPr>
          <w:trHeight w:val="6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9) Oświadczamy, że jesteśmy mikroprzedsiębiorstwem, bądź małym lub średnim przedsiębiorstwem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6"/>
          <w:szCs w:val="36"/>
        </w:rPr>
        <w:tab/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Zaznaczyć odpowied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21)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…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58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>* niepotrzebne skreślić</w:t>
      </w:r>
      <w:r>
        <w:rPr>
          <w:rFonts w:eastAsia="Arial" w:cs="Arial" w:ascii="Arial" w:hAnsi="Arial"/>
          <w:b/>
          <w:bCs/>
          <w:i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1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</w:t>
      </w:r>
      <w:r>
        <w:rPr>
          <w:rFonts w:cs="Times New Roman"/>
          <w:i w:val="false"/>
          <w:sz w:val="20"/>
        </w:rPr>
        <w:tab/>
        <w:tab/>
        <w:tab/>
        <w:t xml:space="preserve">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0"/>
        </w:rPr>
        <w:tab/>
        <w:tab/>
        <w:tab/>
        <w:t xml:space="preserve">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ab/>
        <w:tab/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lang w:val="zxx" w:eastAsia="zxx" w:bidi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  <w:tab w:val="left" w:pos="4424" w:leader="none"/>
        </w:tabs>
        <w:spacing w:lineRule="atLeast" w:line="100" w:before="17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 w:eastAsia="zxx" w:bidi="zxx"/>
        </w:rPr>
        <w:t>Zapewnienie opieki bezdomnym zwierzętom z terenu Gminy Tuszyn w 2019 r.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Jednocześnie oświadczam, że w związku z ww. okolicznością, na podstawie art. 24 ust. 8 ustawy Pzp podjąłem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następujące środki naprawcze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br/>
        <w:t>4. Oświadczam, że następujący/e podmiot/, na którego/ych zasoby powołuję się w niniejszym postępowaniu t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8"/>
          <w:numId w:val="2"/>
        </w:numP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</w:t>
      </w:r>
      <w:r>
        <w:rPr>
          <w:rFonts w:cs="Times New Roman"/>
          <w:i w:val="false"/>
          <w:sz w:val="20"/>
        </w:rPr>
        <w:tab/>
        <w:tab/>
        <w:tab/>
        <w:t xml:space="preserve">    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ab/>
        <w:tab/>
        <w:tab/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 w:eastAsia="zxx" w:bidi="zxx"/>
        </w:rPr>
        <w:t>Zapewnienie opieki bezdomnym zwierzętom z terenu Gminy Tuszyn w 2019 r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  <w:tab w:val="left" w:pos="4424" w:leader="none"/>
        </w:tabs>
        <w:spacing w:lineRule="atLeast" w:line="100" w:before="170" w:after="0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 w:eastAsia="zxx" w:bidi="zxx"/>
        </w:rPr>
        <w:t>Zapewnienie opieki bezdomnym zwierzętom z terenu Gminy Tuszyn w 2019 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18"/>
        </w:rPr>
        <w:t>Dotyczy: przetargu  nieograniczonego n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br/>
        <w:t xml:space="preserve"> </w:t>
      </w:r>
      <w:r>
        <w:rPr>
          <w:rFonts w:eastAsia="Arial" w:cs="Arial" w:ascii="Arial" w:hAnsi="Arial"/>
          <w:b/>
          <w:bCs/>
          <w:color w:val="000000"/>
          <w:lang w:val="zxx" w:eastAsia="zxx" w:bidi="zxx"/>
        </w:rPr>
        <w:t>Zapewnienie opieki bezdomnym zwierzętom z terenu Gminy Tuszyn w 2019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 xml:space="preserve">ykonawcą 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color w:val="FF3333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FF333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6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zxx" w:eastAsia="zxx" w:bidi="zxx"/>
        </w:rPr>
        <w:t>Zapewnienie opieki bezdomnym zwierzętom z terenu Gminy Tuszyn w 2019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nie wydano/ wydano* wobec nas  orzeczenia </w:t>
      </w:r>
      <w:r>
        <w:rPr>
          <w:rFonts w:eastAsia="Calibri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:  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zxx" w:eastAsia="zxx" w:bidi="zxx"/>
        </w:rPr>
        <w:t>Zapewnienie opieki bezdomnym zwierzętom z terenu Gminy Tuszyn w 201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8 r. poz. 1445)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zxx" w:eastAsia="zxx" w:bidi="zxx"/>
        </w:rPr>
        <w:t>Zapewnienie opieki bezdomnym zwierzętom z terenu Gminy Tuszyn w 2019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i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</w:rPr>
        <w:t>Załącznik</w:t>
      </w:r>
      <w:r>
        <w:rPr>
          <w:rFonts w:eastAsia="Calibri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nr 9</w:t>
      </w:r>
      <w:r>
        <w:rPr>
          <w:rFonts w:eastAsia="Calibri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do</w:t>
      </w:r>
      <w:r>
        <w:rPr>
          <w:rFonts w:eastAsia="Calibri" w:cs="Arial Narrow" w:ascii="Arial Narrow" w:hAnsi="Arial Narrow"/>
          <w:b/>
          <w:bCs/>
          <w:i/>
        </w:rPr>
        <w:t xml:space="preserve"> SIWZ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                   </w:t>
        <w:tab/>
        <w:tab/>
        <w:tab/>
        <w:tab/>
        <w:tab/>
        <w:tab/>
        <w:tab/>
        <w:t xml:space="preserve">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4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AZ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NARZĘDZI,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POSAŻENIA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ZAKŁADU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URZĄDZEŃ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TECHNICZNYCH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DOSTĘPNYCH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ONAWCY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USŁUG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CELU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ONANIA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 xml:space="preserve">NINIEJSZEGO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</w:rPr>
        <w:t>Zapewnienie opieki bezdomnym zwierzętom z terenu Gminy Tuszyn w 2019 roku</w:t>
      </w:r>
      <w:r>
        <w:rPr>
          <w:rFonts w:eastAsia="Arial Narrow" w:cs="Arial Narrow" w:ascii="Arial Narrow" w:hAnsi="Arial Narrow"/>
          <w:b/>
          <w:bCs/>
          <w:i/>
          <w:iCs/>
          <w:color w:val="000000"/>
        </w:rPr>
        <w:t>”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kstblokowy1"/>
        <w:jc w:val="center"/>
        <w:rPr>
          <w:u w:val="single"/>
        </w:rPr>
      </w:pPr>
      <w:r>
        <w:rPr>
          <w:rFonts w:cs="Arial Black" w:ascii="Arial Black" w:hAnsi="Arial Black"/>
          <w:bCs/>
          <w:sz w:val="32"/>
          <w:szCs w:val="32"/>
          <w:u w:val="single"/>
        </w:rPr>
        <w:t>O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Ś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W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A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D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C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Z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E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N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E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Tight wrapText="bothSides">
                  <wp:wrapPolygon edited="0">
                    <wp:start x="1305" y="-9"/>
                    <wp:lineTo x="1308" y="-9"/>
                    <wp:lineTo x="1077" y="-9"/>
                    <wp:lineTo x="851" y="157"/>
                    <wp:lineTo x="652" y="473"/>
                    <wp:lineTo x="453" y="790"/>
                    <wp:lineTo x="287" y="1244"/>
                    <wp:lineTo x="172" y="1792"/>
                    <wp:lineTo x="57" y="2340"/>
                    <wp:lineTo x="-3" y="2961"/>
                    <wp:lineTo x="-3" y="3594"/>
                    <wp:lineTo x="-3" y="17994"/>
                    <wp:lineTo x="-3" y="18006"/>
                    <wp:lineTo x="-3" y="18639"/>
                    <wp:lineTo x="57" y="19260"/>
                    <wp:lineTo x="172" y="19808"/>
                    <wp:lineTo x="287" y="20356"/>
                    <wp:lineTo x="453" y="20810"/>
                    <wp:lineTo x="652" y="21127"/>
                    <wp:lineTo x="851" y="21443"/>
                    <wp:lineTo x="1077" y="21609"/>
                    <wp:lineTo x="1308" y="21609"/>
                    <wp:lineTo x="20288" y="21609"/>
                    <wp:lineTo x="20292" y="21609"/>
                    <wp:lineTo x="20523" y="21609"/>
                    <wp:lineTo x="20749" y="21443"/>
                    <wp:lineTo x="20948" y="21127"/>
                    <wp:lineTo x="21147" y="20810"/>
                    <wp:lineTo x="21313" y="20356"/>
                    <wp:lineTo x="21428" y="19808"/>
                    <wp:lineTo x="21543" y="19260"/>
                    <wp:lineTo x="21603" y="18639"/>
                    <wp:lineTo x="21603" y="18006"/>
                    <wp:lineTo x="21597" y="3588"/>
                    <wp:lineTo x="21603" y="3594"/>
                    <wp:lineTo x="21603" y="3594"/>
                    <wp:lineTo x="21603" y="2961"/>
                    <wp:lineTo x="21543" y="2340"/>
                    <wp:lineTo x="21428" y="1792"/>
                    <wp:lineTo x="21313" y="1244"/>
                    <wp:lineTo x="21147" y="790"/>
                    <wp:lineTo x="20948" y="473"/>
                    <wp:lineTo x="20749" y="157"/>
                    <wp:lineTo x="20523" y="-9"/>
                    <wp:lineTo x="20292" y="-9"/>
                    <wp:lineTo x="130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ar-SA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ar-SA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  <w:br/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: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58"/>
        <w:gridCol w:w="1356"/>
        <w:gridCol w:w="337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pkt. V ust. 2. 3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hd w:fill="FFFFFF" w:val="clear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849" w:gutter="0" w:header="567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iCs w:val="false"/>
        <w:bCs/>
        <w:rFonts w:ascii="Arial" w:hAnsi="Arial" w:eastAsia="Times New Roman" w:cs="TimesNewRomanPSMT;Times New Roman"/>
        <w:color w:val="auto"/>
        <w:lang w:val="zxx" w:eastAsia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bCs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bCs/>
        <w:rFonts w:ascii="Arial" w:hAnsi="Arial" w:eastAsia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bCs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i/>
      <w:iCs w:val="false"/>
      <w:color w:val="auto"/>
      <w:sz w:val="20"/>
      <w:szCs w:val="20"/>
      <w:lang w:val="zxx" w:eastAsia="en-US" w:bidi="zxx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  <w:lang w:val="zxx"/>
    </w:rPr>
  </w:style>
  <w:style w:type="character" w:styleId="WW8Num1z2">
    <w:name w:val="WW8Num1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1z5">
    <w:name w:val="WW8Num1z5"/>
    <w:qFormat/>
    <w:rPr>
      <w:rFonts w:ascii="Arial" w:hAnsi="Arial" w:eastAsia="Arial" w:cs="Arial"/>
      <w:b/>
      <w:bCs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eastAsia="Times New Roman" w:cs="TimesNewRomanPSMT;Times New Roman"/>
      <w:b w:val="false"/>
      <w:bCs/>
      <w:i/>
      <w:iCs w:val="false"/>
      <w:color w:val="auto"/>
      <w:sz w:val="20"/>
      <w:szCs w:val="20"/>
      <w:lang w:val="zxx" w:bidi="zxx"/>
    </w:rPr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zxx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Arial" w:hAnsi="Arial" w:eastAsia="Arial" w:cs="Arial"/>
      <w:b/>
      <w:bCs/>
      <w:i/>
      <w:sz w:val="22"/>
      <w:szCs w:val="22"/>
    </w:rPr>
  </w:style>
  <w:style w:type="character" w:styleId="WW8Num5z6">
    <w:name w:val="WW8Num5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8:00Z</dcterms:created>
  <dc:creator>Aleksandra Kiljan</dc:creator>
  <dc:description/>
  <dc:language>en-US</dc:language>
  <cp:lastModifiedBy>Admin</cp:lastModifiedBy>
  <dcterms:modified xsi:type="dcterms:W3CDTF">2018-12-12T12:18:00Z</dcterms:modified>
  <cp:revision>2</cp:revision>
  <dc:subject/>
  <dc:title/>
</cp:coreProperties>
</file>